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IS SUDIONIKA NA 20. LITERARNO-LIKOVNOM NATJEČAJU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J RIČI MATERINSKE“, PRIMOŠTEN, 2025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4:00Z</dcterms:created>
  <dc:creator>Velibor Janković</dc:creator>
  <dc:description/>
  <cp:keywords/>
  <dc:language>en-US</dc:language>
  <cp:lastModifiedBy>Iva Bakotić</cp:lastModifiedBy>
  <dcterms:modified xsi:type="dcterms:W3CDTF">2025-10-21T06:44:00Z</dcterms:modified>
  <cp:revision>2</cp:revision>
  <dc:subject/>
  <dc:title>POPIS SUDIONIKA NA VII</dc:title>
</cp:coreProperties>
</file>