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Osnovnoj školi Primošten kao organizatoru 20. literarno – likovnog natječaja „Poj riči materinske“ 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Primošten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8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5-10-21T06:48:00Z</dcterms:modified>
  <cp:revision>2</cp:revision>
  <dc:subject/>
  <dc:title>izjava o nekažnjavanju</dc:title>
</cp:coreProperties>
</file>