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JAVNICA ZA 20. LITERARNO-LIKOVNI NATJEČAJ „POJ RIČI MATERINSKE“, PRIMOŠTEN, 2025. – </w:t>
            </w:r>
            <w:r>
              <w:rPr>
                <w:rFonts w:cs="Arial" w:ascii="Arial" w:hAnsi="Arial"/>
                <w:b/>
              </w:rPr>
              <w:t>LITERARNI RADO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r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aut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 staros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RAVNATELJ: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46:00Z</dcterms:created>
  <dc:creator>Velibor Janković</dc:creator>
  <dc:description/>
  <cp:keywords/>
  <dc:language>en-US</dc:language>
  <cp:lastModifiedBy>Iva Bakotić</cp:lastModifiedBy>
  <dcterms:modified xsi:type="dcterms:W3CDTF">2025-10-21T06:46:00Z</dcterms:modified>
  <cp:revision>2</cp:revision>
  <dc:subject/>
  <dc:title>PRIJAVNICA ZA VIII</dc:title>
</cp:coreProperties>
</file>