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992"/>
        <w:gridCol w:w="1559"/>
        <w:gridCol w:w="294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PIS SUDIONIKA NA 19. LITERARNO-LIKOVNOM NATJEČAJU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J RIČI MATERINSKE“, PRIMOŠTEN, 2024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ŠKOLE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i 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mentor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50:00Z</dcterms:created>
  <dc:creator>Velibor Janković</dc:creator>
  <dc:description/>
  <cp:keywords/>
  <dc:language>en-US</dc:language>
  <cp:lastModifiedBy>Iva Bakotić</cp:lastModifiedBy>
  <dcterms:modified xsi:type="dcterms:W3CDTF">2024-10-09T19:50:00Z</dcterms:modified>
  <cp:revision>2</cp:revision>
  <dc:subject/>
  <dc:title>POPIS SUDIONIKA NA VII</dc:title>
</cp:coreProperties>
</file>