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  R   I   V   O   L   A</w:t>
      </w:r>
    </w:p>
    <w:p>
      <w:pPr>
        <w:pStyle w:val="Normal"/>
        <w:jc w:val="center"/>
        <w:rPr/>
      </w:pPr>
      <w:r>
        <w:rPr/>
        <w:t>za prikupljanje, obradu i objavu osobnih podataka men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vojim potpisom dajem suglasnost Osnovnoj školi Primošten kao organizatoru  19. literarno-likovnog natječaja „Poj riči materinske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a se osobni podaci ( ime i prezime, škola u kojoj sam zaposlen/a)  prikupljaju, obrađuju i objavljuju u svrhu promocije i komunikacije ishoda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 su moji osobni podaci  (ime i prezime,  škola u kojoj sam zaposlena) objave u prigodnom zborniku Natječaja,  na web stranici Osnovne škole Primošten te na izložbi radova u holu škole, u svrhu promocije i komunikacije ishoda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 mentora 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49:00Z</dcterms:created>
  <dc:creator>stopcic</dc:creator>
  <dc:description/>
  <cp:keywords/>
  <dc:language>en-US</dc:language>
  <cp:lastModifiedBy>Iva Bakotić</cp:lastModifiedBy>
  <cp:lastPrinted>2018-06-05T10:20:00Z</cp:lastPrinted>
  <dcterms:modified xsi:type="dcterms:W3CDTF">2024-10-09T19:49:00Z</dcterms:modified>
  <cp:revision>2</cp:revision>
  <dc:subject/>
  <dc:title>izjava o nekažnjavanju</dc:title>
</cp:coreProperties>
</file>